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Kutatási eredmények a Holokauszt 80 emlékév keretében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Budapesti Közlöny</w:t>
      </w:r>
      <w:r>
        <w:rPr/>
        <w:t xml:space="preserve">1944. április 16. — 85. </w:t>
      </w:r>
      <w:r>
        <w:rPr>
          <w:b/>
        </w:rPr>
        <w:t>szám</w:t>
      </w:r>
      <w:r>
        <w:rPr>
          <w:b/>
          <w:u w:val="single"/>
        </w:rPr>
        <w:t>ában jelent meg Sztójay Döme m.kir. miniszterelnök által 1944.április 14-én aláírt rendelet. A 18 paragrafusból álló rendelet első három paragrafusa rendelkezik a zsidó ingatlanok bejelentéséről és zár alá vételéről.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A m. kir. minisztérium 1.600/1944. M. E. számú rendelete a zsidók vagyonának bejelentése és zár alá vétele tárgyában.</w:t>
      </w:r>
      <w:r>
        <w:rPr>
          <w:i/>
        </w:rPr>
        <w:t xml:space="preserve"> A m. kir. minisztérium a honvédelemről szóló 1939:11. te. 112. és 113. §-ában, 141. §-ának (2) bekezdésében és 212. §-ában, valamint az 1942: XIV. te. 28. §-ában, továbbá a gazdasági és hitelélet rendjének és az államháztartás egyensúlyának biztosilásáról szóló 1931: XXVI. te. 2. és 3. §-ában foglalt és legutóbb az 1944: IV. törvénycikkel meghosszabbított felhatalmazás alapján a következőket rendel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>1§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</w:rPr>
        <w:t>Az ország területén lakó minden zsidó köteles a jelen rendelet hatálybalépésekor meglévő vagyonát az 1944. évi április hó 30. napjáig bejelenteni a lakóhelye szerint illetékes pénz-, ügyigazgatóságnál, több lakóhely esetében annál a pénzügyigazgatóságnál, amelynek területén a jövedelem- és vagyonadóját kivetették vagy ki kellene vetni.</w:t>
      </w:r>
      <w:r>
        <w:rPr>
          <w:i/>
        </w:rPr>
        <w:t xml:space="preserve"> A 9. §’alá eső bejelentést a kereskedelmi vagy ipari vállalatról (üzletről, üzemről) annál a pénzügyigazgatóságriál kell benyújtani, amelynek területén az általános kereseti adót, illetőleg a társulati vagyonadói kivetették, vagy- ki kellene vetni. A bejelentésben a vagyontárgyaknak a jelen rendelet hatálybalépésekor volt közönséges forgalmi értékét is meg kell jelölni. </w:t>
      </w:r>
      <w:r>
        <w:rPr>
          <w:b/>
          <w:i/>
        </w:rPr>
        <w:t>A bejelentést a községi elöljáróságnál</w:t>
      </w:r>
      <w:r>
        <w:rPr>
          <w:i/>
        </w:rPr>
        <w:t xml:space="preserve"> (városokban a polgármesternél, Budapesten a kerületi elöljáróságnál) </w:t>
      </w:r>
      <w:r>
        <w:rPr>
          <w:b/>
          <w:i/>
        </w:rPr>
        <w:t>beszerezhető hivatalos nyomtatványon kell megtenni. (2) Kiskorú és gondnokság alatt álló személy helyett a bejelentést törvényes képviselője, illetőleg gondnoka köteles teljesíteni.</w:t>
      </w:r>
      <w:r>
        <w:rPr>
          <w:i/>
        </w:rPr>
        <w:t xml:space="preserve"> Az 1.990/ 1942. M. E. számú rendelet (Magyarországi Rendeletek Tára 714. old.) 1. §-a értelmében ügyeinek ellátásában akadályozott, úgyszintén távoliét, vagy egyéh ok miatt a bejelentés megtételében akadályozott személy helyett az köteles a bejelentést megtenni, aki a vagyon kezelését ellátja. Í3) Bejelentés alá esik az egész vagyon, kivéve a személyes használatra szolgáló lakásberendezési, ruházati és háztartási tárgyakat Az utóbb említett vagyontárgyak is bejelentés alá esnek, ha együttes értékük a 10.000 pengői meghaladja ; ha ezek a vagyontárgyak a bejelentésre kötelezettel közös háztartásban élő hozzátartozók szükségleteinek kielégítésére is szolgálnak, a mentességi érjékhatár minden egyes hozzátartozó után további 3.000—3.009 pengővel emelkedik. A bejelentési kötelesség azonban minden esetben kiterjed a műtárgyakra, a szőnyegekre, az ezüstneműre és más fényüzési tárgyakra. (4) Bejelentési kötelesség terheli-mindazokat az akár zsidó,, akár nem zsidó személyeket is, akik zsidó tulajdonában lévő vagyontárgyat bármily címen őrizetükben tartanak. (5) A bejelentési kötelesség és általában a jelen rendelet rendelkezései nem terjednek ki azokra az ingatlanokra és egyéb vagyontárgyakra, amelyek a zsidók mező- és erdőgazdasági inga Mániáiról szóló 1942: XYT. törvénycikkben meghatározóit átengedést, valamint az említett ingatlanokhoz tartozó állatállomány e bolti elszerelés forgalmának korlátozásáról Szóló 4.070/1943. M. E, számú rendelet (Budapesti Közlöny 177. száma) értelmében felajánlási kötelesség alá esnek. (6) A bejelentés alá eső vagyontárgyakat, hacsak a rendelet vagy más jogszabály kivételt nem tesz, a jelen rendelet hatálybalépésétől kezdve jogügylettel sem elidegeníteni, sem elzálogosítani nem leh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3. §. (1) Az ingatlanokat a fekvési, hely, telekkönyvi betét- és helyrajzi szám, terület (városi ingatlanoknál. az utca és házszám) feltüntetésével kell bejelenteni. (2.) Az ingatlanokra vonatkozólag azt, hogy tulajdonosuk zsidó, külön be kell jelenteni a telekönyvi hatósághoz is. A telekkönyvi hatósághoz benyújtott bejelentés felzetpéldányát csatolni kell a pénzügyigazgatósághoz benyújtandó bejelentéshez. (3) A telekkönyvi hatóság a bejelentésben feltüntetett ingatlanokra vonatkozólag a telekkönyv B. lapján a jelen rendeletre utalással feljegyzi, hogy az ingatlan tulajdonosa zsidó. Ennek a feljegyzésnek az a hatálya van, hogy az ingatlant jogügylettel elidegeníteni vagy megterhelni nem lehet.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utatás a levéltárba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Budapest Főváros Levéltárában végzett kutatás során a rákosszentmihályi tulajdonlapokat regisztrálva fedeztem fel egyes tulajdonlapoknál 1944. április hónapban az alábbi formabejegyzé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éltárban a jelzett tulajdonlapok 49 dobozban, az alábbi jelzet alatt találhatók meg: XV.37. D, XVI. ker. rákosszentmihályi ősbetétek.</w:t>
      </w:r>
    </w:p>
    <w:p>
      <w:pPr>
        <w:pStyle w:val="Normal"/>
        <w:rPr/>
      </w:pPr>
      <w:r>
        <w:rPr/>
        <w:t xml:space="preserve"> </w:t>
      </w:r>
      <w:r>
        <w:rPr/>
        <w:t>A bejegyzésben a B betű a birtokost a szám a sorszámát jelöli, így pontosan meghatározható a tulajdonos(ok) neve, és a tulajdonlás kezdete.</w:t>
      </w:r>
    </w:p>
    <w:p>
      <w:pPr>
        <w:pStyle w:val="Normal"/>
        <w:rPr/>
      </w:pPr>
      <w:r>
        <w:rPr/>
        <w:t>A dobozokban 100-200 közötti tulajdonlap található, átlag öt oldallal.</w:t>
      </w:r>
    </w:p>
    <w:p>
      <w:pPr>
        <w:pStyle w:val="Normal"/>
        <w:rPr/>
      </w:pPr>
      <w:r>
        <w:rPr/>
        <w:t>A feldolgozásba az első tulajdonos neve, a tulajdonlás időpontja, ha megvan, az építés ideje, esetleges plusz információ kerül bele. Az utóbbi tartalmazza az 1944-es 1600-as rendelet szerint megjelölt zsidó polgárok nevét, tulajdonlásuk kezdeté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munka elvégzése az adatmennyiség miatt áthúzódik a 2025-ös évre. 2024. október 31-ig a kutatható 49 dobozból 15 dobozt sikerült feldolgoznom. Ezek között 101 esetben találtam zsidó tulajdonra hivatkozó bejegyzést, közöttük a zsidó temetőt és a zsidó imaházat is.</w:t>
      </w:r>
    </w:p>
    <w:p>
      <w:pPr>
        <w:pStyle w:val="Normal"/>
        <w:rPr>
          <w:b/>
          <w:b/>
          <w:iCs/>
        </w:rPr>
      </w:pPr>
      <w:r>
        <w:rPr/>
        <w:t>Az összes tulajdonlap feldolgozása (1925 év vége) után Word dokumentumban a lajstromhoz köthető adatokat, képeket csatolok. (1*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1*- A szerződésben foglaltak szerint a munkabér az egész munkára, tehát a 2025-ben elvégzendő munkára is vonatkozik, nem igényelhető plusz juttatás.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ellékletek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Munkaterv </w:t>
      </w:r>
      <w:r>
        <w:rPr>
          <w:i/>
          <w:iCs/>
          <w:u w:val="single"/>
        </w:rPr>
        <w:t>(Word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Lista, akiket még nem sikerült megtalálni </w:t>
      </w:r>
      <w:r>
        <w:rPr>
          <w:i/>
          <w:iCs/>
          <w:u w:val="single"/>
        </w:rPr>
        <w:t>(Word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Tulajdonlapok - A teljes rákosszentmihályi anyag listája, pirossal az átnézett anyag. </w:t>
      </w:r>
      <w:r>
        <w:rPr>
          <w:i/>
          <w:iCs/>
          <w:u w:val="single"/>
        </w:rPr>
        <w:t>(Word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Rákosszentmihály, 1944.04.14-1600 Korm.r. - Az eddig kiválogatott zsidó polgárok jegyzéke </w:t>
      </w:r>
      <w:r>
        <w:rPr>
          <w:i/>
          <w:iCs/>
          <w:u w:val="single"/>
        </w:rPr>
        <w:t>(Excel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rsztm_leveltari_adatok_tulajdonlapok  - Az eddig átvizsgált összes rákosszentmihályi tulajdonlap </w:t>
      </w:r>
      <w:r>
        <w:rPr>
          <w:i/>
          <w:iCs/>
          <w:u w:val="single"/>
        </w:rPr>
        <w:t>(Excel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Zsidó vagyon rendelet BudapestiKozlony_1944_04__pages145-146 </w:t>
      </w:r>
      <w:r>
        <w:rPr>
          <w:i/>
          <w:iCs/>
          <w:u w:val="single"/>
        </w:rPr>
        <w:t>(PDF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Széman Richárd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024. október 31.</w:t>
      </w:r>
    </w:p>
    <w:p>
      <w:pPr>
        <w:pStyle w:val="Normal"/>
        <w:rPr/>
      </w:pPr>
      <w:r>
        <w:rPr>
          <w:rFonts w:cs="Calibri" w:ascii="Calibri" w:hAnsi="Calibri"/>
          <w:color w:val="C00000"/>
        </w:rPr>
        <w:t>01</w:t>
      </w: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44. nagydoboz XVI. kerület, Rákosszentmihály (ŐS) betét (tbsz.: 1421-1478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Kép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45. nagydoboz XVI. kerület, Rákosszentmihály (ŐS) betét (tbsz.: 1481-157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C00000"/>
          <w:sz w:val="21"/>
          <w:szCs w:val="21"/>
          <w:u w:val="single"/>
        </w:rPr>
        <w:t>1646. nagydoboz XVI. kerület, Rákosszentmihály (ŐS) betét (tbsz.: 1571-1650) </w:t>
      </w:r>
      <w:r>
        <w:rPr>
          <w:rFonts w:cs="Calibri" w:ascii="Calibri" w:hAnsi="Calibri"/>
          <w:color w:val="C00000"/>
          <w:u w:val="single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  <w:u w:val="single"/>
        </w:rPr>
        <w:t> </w:t>
      </w:r>
      <w:r>
        <w:rPr>
          <w:rFonts w:cs="Calibri" w:ascii="Calibri" w:hAnsi="Calibri"/>
          <w:color w:val="C00000"/>
          <w:sz w:val="21"/>
          <w:szCs w:val="21"/>
          <w:u w:val="single"/>
        </w:rPr>
        <w:t>1647. nagydoboz XVI. kerület, Rákosszentmihály (ŐS) betét (tbsz.: 1651-1730) </w:t>
      </w:r>
      <w:r>
        <w:rPr>
          <w:rFonts w:cs="Calibri" w:ascii="Calibri" w:hAnsi="Calibri"/>
          <w:color w:val="C00000"/>
          <w:u w:val="single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Kép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  <w:u w:val="single"/>
        </w:rPr>
        <w:t> </w:t>
      </w:r>
      <w:r>
        <w:rPr>
          <w:rFonts w:cs="Calibri" w:ascii="Calibri" w:hAnsi="Calibri"/>
          <w:color w:val="C00000"/>
          <w:sz w:val="21"/>
          <w:szCs w:val="21"/>
          <w:u w:val="single"/>
        </w:rPr>
        <w:t>1648. nagydoboz XVI. kerület, Rákosszentmihály (ŐS) betét (tbsz.: 1731-1810) </w:t>
      </w:r>
      <w:r>
        <w:rPr>
          <w:rFonts w:cs="Calibri" w:ascii="Calibri" w:hAnsi="Calibri"/>
          <w:color w:val="C00000"/>
          <w:u w:val="single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  <w:u w:val="single"/>
        </w:rPr>
        <w:t> </w:t>
      </w:r>
      <w:r>
        <w:rPr>
          <w:rFonts w:cs="Calibri" w:ascii="Calibri" w:hAnsi="Calibri"/>
          <w:color w:val="C00000"/>
          <w:sz w:val="21"/>
          <w:szCs w:val="21"/>
          <w:u w:val="single"/>
        </w:rPr>
        <w:t>1649. nagydoboz XVI. kerület, Rákosszentmihály</w:t>
      </w:r>
      <w:r>
        <w:rPr>
          <w:rFonts w:cs="Calibri" w:ascii="Calibri" w:hAnsi="Calibri"/>
          <w:color w:val="C00000"/>
          <w:sz w:val="21"/>
          <w:szCs w:val="21"/>
        </w:rPr>
        <w:t xml:space="preserve"> (ŐS) betét (tbsz.: 1811-190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0. nagydoboz XVI. kerület, Rákosszentmihály (ŐS) betét (tbsz.: 1901-200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1. nagydoboz XVI. kerület, Rákosszentmihály (ŐS) betét (tbsz.: 2001-215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2. nagydoboz XVI. kerület, Rákosszentmihály (ŐS) betét (tbsz.: 2151-2285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3. nagydoboz XVI. kerület, Rákosszentmihály (ŐS) betét (tbsz.: 2286-237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4. nagydoboz XVI. kerület, Rákosszentmihály (ŐS) betét (tbsz.: 2371-2459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5. nagydoboz XVI. kerület, Rákosszentmihály (ŐS) betét (tbsz.: 2461-260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6. nagydoboz XVI. kerület, Rákosszentmihály (ŐS) betét (tbsz.: 2601-273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7. nagydoboz XVI. kerület, Rákosszentmihály (ŐS) betét (tbsz.: 2731-282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/>
      </w:pPr>
      <w:r>
        <w:rPr>
          <w:rFonts w:cs="Calibri" w:ascii="Calibri" w:hAnsi="Calibri"/>
          <w:color w:val="C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C00000"/>
        </w:rPr>
        <w:t> </w:t>
      </w:r>
      <w:r>
        <w:rPr>
          <w:rFonts w:cs="Calibri" w:ascii="Calibri" w:hAnsi="Calibri"/>
          <w:color w:val="C00000"/>
          <w:sz w:val="21"/>
          <w:szCs w:val="21"/>
        </w:rPr>
        <w:t>1658. nagydoboz XVI. kerület, Rákosszentmihály (ŐS) betét (tbsz.: 2821-2900) </w:t>
      </w:r>
      <w:r>
        <w:rPr>
          <w:rFonts w:cs="Calibri" w:ascii="Calibri" w:hAnsi="Calibri"/>
          <w:color w:val="C00000"/>
        </w:rPr>
        <w:t>(1894-1976)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8808" w:type="dxa"/>
      <w:jc w:val="left"/>
      <w:tblInd w:w="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2232"/>
      <w:gridCol w:w="1564"/>
      <w:gridCol w:w="2931"/>
    </w:tblGrid>
    <w:tr>
      <w:trPr/>
      <w:tc>
        <w:tcPr>
          <w:tcW w:w="2081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9800" cy="467360"/>
                <wp:effectExtent l="0" t="0" r="0" b="0"/>
                <wp:docPr id="17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6345" cy="355600"/>
                <wp:effectExtent l="0" t="0" r="0" b="0"/>
                <wp:docPr id="18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97" r="-2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1168400"/>
                <wp:effectExtent l="0" t="0" r="0" b="0"/>
                <wp:docPr id="19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30" r="-4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1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709" w:leader="none"/>
            </w:tabs>
            <w:jc w:val="both"/>
            <w:rPr>
              <w:rFonts w:ascii="Century Gothic" w:hAnsi="Century Gothic" w:eastAsia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3390" cy="696595"/>
                <wp:effectExtent l="0" t="0" r="0" b="0"/>
                <wp:docPr id="20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2152681486525689991m8409904220183038400appleconvertedspace">
    <w:name w:val="m_2152681486525689991m_-8409904220183038400apple-converted-space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Cmsor4Char">
    <w:name w:val="Címsor 4 Char"/>
    <w:qFormat/>
    <w:rPr>
      <w:rFonts w:ascii="Cambria" w:hAnsi="Cambria" w:cs=";Times New Roman"/>
      <w:b/>
      <w:bCs/>
      <w:i/>
      <w:iCs/>
      <w:color w:val="4F81BD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Lbjegyzet">
    <w:name w:val="Lábjegyzet_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Cmsor2">
    <w:name w:val="Címsor #2_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Szvegtrzs5Nemdlt">
    <w:name w:val="Szövegtörzs (5) + Nem dől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hu-HU" w:bidi="hu-HU"/>
    </w:rPr>
  </w:style>
  <w:style w:type="character" w:styleId="Szvegtrzs2Dlt">
    <w:name w:val="Szövegtörzs (2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Il">
    <w:name w:val="il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Cmsor3Char">
    <w:name w:val="Címsor 3 Char"/>
    <w:qFormat/>
    <w:rPr>
      <w:rFonts w:ascii="Cambria" w:hAnsi="Cambria" w:cs=";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M2422457108293386975m8060242493141996342msonospacing">
    <w:name w:val="m_-2422457108293386975m_8060242493141996342msonospacing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hd w:fill="FFFFFF" w:val="clear"/>
      <w:spacing w:lineRule="exact" w:line="197"/>
      <w:ind w:left="283" w:right="0" w:hanging="283"/>
      <w:jc w:val="both"/>
    </w:pPr>
    <w:rPr>
      <w:sz w:val="17"/>
      <w:szCs w:val="17"/>
    </w:rPr>
  </w:style>
  <w:style w:type="paragraph" w:styleId="Szvegtrzs31">
    <w:name w:val="Szövegtörzs (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300"/>
      <w:ind w:hanging="0"/>
      <w:jc w:val="center"/>
    </w:pPr>
    <w:rPr>
      <w:sz w:val="22"/>
      <w:szCs w:val="22"/>
    </w:rPr>
  </w:style>
  <w:style w:type="paragraph" w:styleId="Szvegtrzs41">
    <w:name w:val="Szövegtörzs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4" w:before="300" w:after="0"/>
      <w:ind w:hanging="0"/>
      <w:jc w:val="both"/>
    </w:pPr>
    <w:rPr>
      <w:sz w:val="16"/>
      <w:szCs w:val="16"/>
    </w:rPr>
  </w:style>
  <w:style w:type="paragraph" w:styleId="Szvegtrzs51">
    <w:name w:val="Szövegtörzs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4"/>
      <w:ind w:hanging="0"/>
      <w:jc w:val="both"/>
    </w:pPr>
    <w:rPr>
      <w:i/>
      <w:iCs/>
      <w:sz w:val="21"/>
      <w:szCs w:val="21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4:00Z</dcterms:created>
  <dc:creator>Felhasznalo</dc:creator>
  <dc:description/>
  <cp:keywords/>
  <dc:language>en-US</dc:language>
  <cp:lastModifiedBy>Zucker-Kertész Lilla</cp:lastModifiedBy>
  <cp:lastPrinted>2023-04-25T11:13:00Z</cp:lastPrinted>
  <dcterms:modified xsi:type="dcterms:W3CDTF">2025-06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